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olávám tím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9. zasedání zastupitelstva obce Čistá u Horek</w:t>
      </w:r>
    </w:p>
    <w:p>
      <w:pPr>
        <w:pStyle w:val="Normal"/>
        <w:jc w:val="center"/>
        <w:rPr/>
      </w:pPr>
      <w:r>
        <w:rPr>
          <w:sz w:val="48"/>
          <w:szCs w:val="48"/>
        </w:rPr>
        <w:t>na středu 27. srpna 2014 od 19:00 hodi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e Spolkovém domě v Čisté u Hor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o stavu obce 06/08 2014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práva z komisí a výborů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á změna č. 1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Jmenování členů hodnotitelské komise – varovný systém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menování členů do konkursní komise – vedoucí ZŠ a MŠ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vokace usnesení – zrušení věcného  břemene  Telefonica O2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zavření smlouvy na pořízení DPP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forma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stup v projektu varovného systé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měna č. 1  Územního plánu</w:t>
      </w:r>
    </w:p>
    <w:p>
      <w:pPr>
        <w:pStyle w:val="Normal"/>
        <w:rPr/>
      </w:pPr>
      <w:r>
        <w:rPr>
          <w:sz w:val="32"/>
          <w:szCs w:val="32"/>
        </w:rPr>
        <w:tab/>
        <w:t>Rekonstrukce VO – vize roku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  <w:t>Ladislav Jiřička,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: 20.8. 2014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9:00Z</dcterms:created>
  <dc:creator>Hasiči Čistá</dc:creator>
  <dc:description/>
  <cp:keywords/>
  <dc:language>en-US</dc:language>
  <cp:lastModifiedBy>Hasiči Čistá</cp:lastModifiedBy>
  <dcterms:modified xsi:type="dcterms:W3CDTF">2014-08-21T08:32:00Z</dcterms:modified>
  <cp:revision>4</cp:revision>
  <dc:subject/>
  <dc:title/>
</cp:coreProperties>
</file>