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sahy JSDHO Čistá u Horek v roce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proštění kamionu v horeckých zatáčkách. </w:t>
      </w:r>
      <w:r>
        <w:rPr>
          <w:b/>
          <w:bCs/>
        </w:rPr>
        <w:t>14.1.2013</w:t>
      </w:r>
      <w:r>
        <w:rPr/>
        <w:t>. Nad čp. 24 zapadlý kamion v příkopě. Vytažen traktorem p. Petružálka, pomáhali jsme s řízením doprav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vodeň,  </w:t>
      </w:r>
      <w:r>
        <w:rPr>
          <w:b/>
          <w:bCs/>
        </w:rPr>
        <w:t>2.6.2013</w:t>
      </w:r>
      <w:r>
        <w:rPr/>
        <w:t xml:space="preserve"> – krátce po šesté hodině ráno  vyhlášen poplach na protipovodňová opatření u čp. 213. Obec zasáhla blesková povodeň. Jednotka nasazena na čerpání u čp. 52, 53, 54, 55.   Dále protipovodňová opatření u čp. 216. Čerpání vody v čp. 66. Sanace sjetého svahu u čp. 95 – bagr f. Setter a.s., nasazení vysoušečů….  2x čerpání vody v čp. 28.  Součinnost HZS Jilemnice, JSDHO Jilemnice, JSDHO Studene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 4:04 dne </w:t>
      </w:r>
      <w:r>
        <w:rPr>
          <w:b/>
          <w:bCs/>
        </w:rPr>
        <w:t>6.6.2013</w:t>
      </w:r>
      <w:r>
        <w:rPr/>
        <w:t xml:space="preserve"> vyhlášen poplach na požár v továrně Suchánek&amp;Walraven. Planý poplach EPS, jednotka odvolána těsně před výjezd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vodeň, </w:t>
      </w:r>
      <w:r>
        <w:rPr>
          <w:b/>
          <w:bCs/>
        </w:rPr>
        <w:t>6.6.2013</w:t>
      </w:r>
      <w:r>
        <w:rPr/>
        <w:t>. Ve 20:43 hodin vyhlášen poplach – zřítila se část mostu za čp. 136. Nasazen bagr f. Šimůnek, koryto zprůchodněno. Součinnost HZS Jilemnice, PČR Jilemni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vodeň, </w:t>
      </w:r>
      <w:r>
        <w:rPr>
          <w:b/>
          <w:bCs/>
        </w:rPr>
        <w:t>7.6.2013</w:t>
      </w:r>
      <w:r>
        <w:rPr/>
        <w:t xml:space="preserve"> – zprůchodnění mostu k vile. Nasazen bagr a nákladní auto f. Šimůne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vodeň, </w:t>
      </w:r>
      <w:r>
        <w:rPr>
          <w:b/>
          <w:bCs/>
        </w:rPr>
        <w:t>9.6.2013</w:t>
      </w:r>
      <w:r>
        <w:rPr/>
        <w:t xml:space="preserve"> – monitoring potoka Olešni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26.6.2013</w:t>
      </w:r>
      <w:r>
        <w:rPr/>
        <w:t xml:space="preserve"> – taktické cvičení na novou halu Suchánek&amp;Walraven. JSDHO Čistá zajišťuje týl a dopravu vody. Součinnost s HZS Jilemni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29.7.2013</w:t>
      </w:r>
      <w:r>
        <w:rPr/>
        <w:t xml:space="preserve"> – další výjezd na továrnu. Jednotka odvolána těsně před výjezdem. Planý poplach EP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chnická pomoc – </w:t>
      </w:r>
      <w:r>
        <w:rPr>
          <w:b/>
          <w:bCs/>
        </w:rPr>
        <w:t>4.8.2013</w:t>
      </w:r>
      <w:r>
        <w:rPr/>
        <w:t>, 6:25 hodin jednotka vyslána po bouřce odklidit větve ze silnice i/16 mezi Čistou a Dolní Kalnou. Na místě ještě JSDHO Studene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8. září</w:t>
      </w:r>
      <w:r>
        <w:rPr/>
        <w:t xml:space="preserve"> </w:t>
      </w:r>
      <w:r>
        <w:rPr>
          <w:b/>
          <w:bCs/>
        </w:rPr>
        <w:t>2013</w:t>
      </w:r>
      <w:r>
        <w:rPr/>
        <w:t>, 14:04 – další planý poplach z EPS továrny. Jednotka vyjela, na místě prověřena porucha EPS. Přítomna HZS Jilemnice, JSDHO Čistá, Studenec a Policie Jilemni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22:00Z</dcterms:created>
  <dc:creator>Obecní Úřad Čistá</dc:creator>
  <dc:description/>
  <dc:language>en-US</dc:language>
  <cp:lastModifiedBy>Obecní Úřad Čistá</cp:lastModifiedBy>
  <dcterms:modified xsi:type="dcterms:W3CDTF">2014-06-03T06:37:00Z</dcterms:modified>
  <cp:revision>1</cp:revision>
  <dc:subject/>
  <dc:title>Zásahy JSDHO Čistá u Horek v roce 2013</dc:title>
</cp:coreProperties>
</file>