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Úřední hod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ního úřadu Čistá u Ho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 prosinc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ndělí 23. prosince 201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VŘENO (starosta – služ. cesta , účetní – dovolen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terý 24. – čtvrtek 26. prosince 2013   </w:t>
      </w:r>
      <w:r>
        <w:rPr>
          <w:b/>
          <w:bCs/>
          <w:color w:val="FF0000"/>
          <w:sz w:val="32"/>
        </w:rPr>
        <w:t>VÁNOČNÍ  SVÁT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átek 27. prosince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VŘENO (dovolen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ONDĚLÍ 30. prosince 2013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Otevřeno pouze                             8:00 – 12:00  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TextBody"/>
        <w:jc w:val="center"/>
        <w:rPr/>
      </w:pPr>
      <w:r>
        <w:rPr/>
        <w:t>Žádáme občany, kteří mají ještě nějaké nedoplatky, aby hotovostní platby do pokladny OÚ provedli nejpozději v pátek 20. prosince 2013 do 12:00 hodin. V pondělí 30. prosince 2013 bude pokladna zavřena 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 bezhotovostní platbu lze použít bankovní účet č. 280126774/0600, vedený u GEMB v Jilemnici. Jako VS lze použít čp. nemovitos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3:00Z</dcterms:created>
  <dc:creator>Obecní Úřad Čistá</dc:creator>
  <dc:description/>
  <dc:language>en-US</dc:language>
  <cp:lastModifiedBy>Obecní Úřad Čistá</cp:lastModifiedBy>
  <dcterms:modified xsi:type="dcterms:W3CDTF">2013-12-16T09:09:00Z</dcterms:modified>
  <cp:revision>2</cp:revision>
  <dc:subject/>
  <dc:title>Úřední hodiny</dc:title>
</cp:coreProperties>
</file>