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Výzva k předkládání žádostí o dotaci </w:t>
      </w:r>
    </w:p>
    <w:p>
      <w:pPr>
        <w:pStyle w:val="Normal"/>
        <w:jc w:val="center"/>
        <w:rPr/>
      </w:pPr>
      <w:r>
        <w:rPr/>
        <w:t>z rozpočtu obce Čistá u Horek v roce 2011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rávce program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bec Čistá u Horek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odnotící orgán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upitelstvo obce Čistá u Horek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oba trvání programu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v měsících)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1/2011 – 11/2011 včetně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4"/>
                <w:szCs w:val="24"/>
                <w:lang w:eastAsia="ar-SA"/>
              </w:rPr>
              <w:t>Datum ukončení příjmu žádostí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. dubna 2011, 12:00 hodin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Finanční prostředky pro tuto výzvu 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0.000,--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2"/>
        <w:gridCol w:w="2699"/>
        <w:gridCol w:w="3608"/>
      </w:tblGrid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Předmět podpory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uppressAutoHyphens w:val="true"/>
              <w:spacing w:before="60" w:after="60"/>
              <w:ind w:left="470" w:hanging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Volnočasové aktivity dětí i dospělých včetně spor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before="60" w:after="60"/>
              <w:ind w:left="470" w:hanging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Kulturní akce nekomerčního charakte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before="60" w:after="60"/>
              <w:ind w:left="470" w:hanging="3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Ochrana a údržba významných krajinných prvků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B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kruh žadatelů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státní neziskové právnické osoby vykonávající svou činnost v Čisté u Horek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orma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tace neinvestičního charakteru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D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mezení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otace bude poskytnuta pouze na vymezený účel do výše </w:t>
            </w:r>
            <w:r>
              <w:rPr>
                <w:b/>
                <w:bCs/>
                <w:sz w:val="24"/>
                <w:szCs w:val="24"/>
                <w:lang w:eastAsia="ar-SA"/>
              </w:rPr>
              <w:t>70</w:t>
            </w:r>
            <w:r>
              <w:rPr>
                <w:sz w:val="24"/>
                <w:szCs w:val="24"/>
                <w:lang w:eastAsia="ar-SA"/>
              </w:rPr>
              <w:t xml:space="preserve">% skutečně vynaložených nákladů. </w:t>
            </w:r>
            <w:r>
              <w:rPr>
                <w:b/>
                <w:sz w:val="24"/>
                <w:szCs w:val="24"/>
                <w:lang w:eastAsia="ar-SA"/>
              </w:rPr>
              <w:t>Maximálně lze jednomu subjektu poskytnout dotaci ve výši 20.000,- Kč. Dotace není určena na pořízení investičního majetku. Při nákupu hmotného neinvestičního majetku lze z dotace čerpat maximálně částku 3.000,- Kč vč. DPH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inimální spoluúčast žadatele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08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Minimální podíl žadatele </w:t>
            </w:r>
            <w:r>
              <w:rPr>
                <w:b/>
                <w:bCs/>
                <w:sz w:val="24"/>
                <w:szCs w:val="24"/>
                <w:lang w:eastAsia="ar-SA"/>
              </w:rPr>
              <w:t>30</w:t>
            </w:r>
            <w:r>
              <w:rPr>
                <w:sz w:val="24"/>
                <w:szCs w:val="24"/>
                <w:lang w:eastAsia="ar-SA"/>
              </w:rPr>
              <w:t>% skutečně vynaložených nákladů.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F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 místo podání žádosti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Žádosti zasílejte poštou do 8. dubna 2011 (rozhoduje datum doručení)</w:t>
            </w:r>
            <w:r>
              <w:rPr>
                <w:sz w:val="24"/>
                <w:szCs w:val="24"/>
                <w:lang w:eastAsia="ar-SA"/>
              </w:rPr>
              <w:t xml:space="preserve"> na adresu:  Obec Čistá u Horek, Čistá u Horek 152, 51235 Čistá u Horek</w:t>
            </w:r>
          </w:p>
          <w:p>
            <w:pPr>
              <w:pStyle w:val="Normal"/>
              <w:spacing w:before="60" w:after="60"/>
              <w:ind w:left="1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V případě osobního doručení budou k hodnocení přijaty pouze projekty </w:t>
            </w:r>
            <w:r>
              <w:rPr>
                <w:b/>
                <w:sz w:val="24"/>
                <w:szCs w:val="24"/>
                <w:lang w:eastAsia="ar-SA"/>
              </w:rPr>
              <w:t xml:space="preserve">do 8. dubna  2011 do 12:00 hodin. </w:t>
            </w:r>
          </w:p>
          <w:p>
            <w:pPr>
              <w:pStyle w:val="Normal"/>
              <w:autoSpaceDE w:val="false"/>
              <w:spacing w:before="60" w:after="60"/>
              <w:ind w:left="1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V obou případech v zalepené obálce označené </w:t>
            </w:r>
            <w:r>
              <w:rPr>
                <w:b/>
                <w:sz w:val="24"/>
                <w:szCs w:val="24"/>
                <w:lang w:eastAsia="ar-SA"/>
              </w:rPr>
              <w:t>„Dotace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– obec 2011“</w:t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G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žadovaný obsah žádosti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uppressAutoHyphens w:val="true"/>
              <w:autoSpaceDE w:val="false"/>
              <w:snapToGrid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plněný formulář žádosti (k dispozici ke stažení na www.cistauhorek.cz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xtová část projek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robný rozpočet akce s popisem jednotlivých polož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ohlášení o obdržených podporách de minim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uppressAutoHyphens w:val="true"/>
              <w:autoSpaceDE w:val="false"/>
              <w:spacing w:before="60" w:after="60"/>
              <w:ind w:left="47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ecifické přílohy dodané dle zvážení žadatelem</w:t>
            </w:r>
          </w:p>
        </w:tc>
      </w:tr>
      <w:tr>
        <w:trPr>
          <w:trHeight w:val="32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H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ovinné přílohy od všech   žadatelů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6065" w:leader="none"/>
                <w:tab w:val="left" w:pos="-65" w:leader="none"/>
              </w:tabs>
              <w:spacing w:lineRule="auto" w:line="276"/>
              <w:ind w:left="4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e dokladu o právní subjektivitě a kopie stanov společnosti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6065" w:leader="none"/>
                <w:tab w:val="left" w:pos="-65" w:leader="none"/>
              </w:tabs>
              <w:spacing w:lineRule="auto" w:line="276"/>
              <w:ind w:left="4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doklad o oprávnění osoby jednat jménem žadatele (statutární zástupce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-6065" w:leader="none"/>
                <w:tab w:val="left" w:pos="-65" w:leader="none"/>
              </w:tabs>
              <w:spacing w:lineRule="auto" w:line="276"/>
              <w:ind w:left="41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vyrovnání závazků vůči zdravotním pojišťovnám, správě sociálního zabezpečení, finančnímu úřadu, Libereckému kraji a obci Čistá u Hor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kopie dokladu o zřízení účtu (výpis ne starší 3 měsíce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výroční zpráva nebo podobný doklad o činnosti v r. 2010</w:t>
            </w:r>
          </w:p>
        </w:tc>
      </w:tr>
      <w:tr>
        <w:trPr>
          <w:trHeight w:val="6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 hodnocení žádos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kd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kdy</w:t>
            </w:r>
          </w:p>
        </w:tc>
      </w:tr>
      <w:tr>
        <w:trPr>
          <w:trHeight w:val="4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1. konzultace žádost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L.Jiřička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ůběžně do 8. dubna 2011</w:t>
            </w:r>
          </w:p>
        </w:tc>
      </w:tr>
      <w:tr>
        <w:trPr>
          <w:trHeight w:val="6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2. příjem žádost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odatelna OÚ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>do 8. dubna 2011 do 12:00 hodin</w:t>
            </w:r>
          </w:p>
        </w:tc>
      </w:tr>
      <w:tr>
        <w:trPr>
          <w:trHeight w:val="95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486" w:hanging="48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3. kontrola administrativního souladu žádos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rávce program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15. dubna 2011</w:t>
            </w:r>
          </w:p>
        </w:tc>
      </w:tr>
      <w:tr>
        <w:trPr>
          <w:trHeight w:val="4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4. příprava hodnocen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právce program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15. dubna 2011</w:t>
            </w:r>
          </w:p>
        </w:tc>
      </w:tr>
      <w:tr>
        <w:trPr>
          <w:trHeight w:val="95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autoSpaceDE w:val="false"/>
              <w:snapToGrid w:val="false"/>
              <w:spacing w:before="60" w:after="60"/>
              <w:ind w:left="473" w:hanging="47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5. hodnocení a návrh na přidělení podpo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Zastupitelstvo obce Čistá u Horek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 dubna 2011</w:t>
            </w:r>
          </w:p>
        </w:tc>
      </w:tr>
      <w:tr>
        <w:trPr>
          <w:trHeight w:val="4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6. projednání návrh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upitelstvo obce Čistá u HorekRada Libereckého kraj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 dubna 20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7. schválení návrh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upitelstvo Obce Čist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 dubna 201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J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Základní kritéria hodnocení žádosti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autoSpaceDE w:val="false"/>
              <w:snapToGrid w:val="false"/>
              <w:spacing w:before="60" w:after="60"/>
              <w:ind w:left="406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oulad s vyhlášeným předmětem podp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autoSpaceDE w:val="false"/>
              <w:spacing w:before="60" w:after="60"/>
              <w:ind w:left="406" w:hanging="360"/>
              <w:rPr/>
            </w:pPr>
            <w:r>
              <w:rPr>
                <w:sz w:val="24"/>
                <w:szCs w:val="24"/>
                <w:lang w:eastAsia="ar-SA"/>
              </w:rPr>
              <w:t>rozsah projektu – jeho místní, regionální, nadregionální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autoSpaceDE w:val="false"/>
              <w:spacing w:before="60" w:after="60"/>
              <w:ind w:left="406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arakter cílové skupiny dotčené realizací projektu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K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známení o přidělení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ísemně do 5 pracovních dnů po ověření usnesení Zastupitelstva obce Čistá u Horek.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L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rávní forma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4"/>
                <w:szCs w:val="24"/>
                <w:lang w:eastAsia="ar-SA"/>
              </w:rPr>
              <w:t>Smlouva o poskytnutí dotace</w:t>
            </w:r>
          </w:p>
        </w:tc>
      </w:tr>
      <w:tr>
        <w:trPr>
          <w:trHeight w:val="6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M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 financování a vyúčtování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otace bude poskytnuta na akce a aktivity realizované v  době trvání programu, tj. od 1. 1 2011 do 30. 11. 2011.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řevedena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75" w:after="180"/>
              <w:outlineLvl w:val="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V souladu s P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ravidly pro poskytování dotací z rozpočtu obce pro rok 2011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ávěrečné hodnocení účinnosti poskytnuté podpory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ávěrečná zpráva žadatele o vyhodnocení realizace projektu současně se závěrečným vyúčtováním nejpozději do 50 kalendářních dnů od ukončení realizace projektu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poskytnutí finančního příspěvku z rozpočtu obce fondu není právní náro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kytnutím finančního příspěvku z rozpočtu obce na rok 2011 se nezakládá nárok na jeho poskytnutí v obdobích následujících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taktní osoby: </w:t>
        <w:tab/>
        <w:t xml:space="preserve">Ladislav Jiřička,  tel. 602 216 907, </w:t>
      </w:r>
      <w:hyperlink r:id="rId2">
        <w:r>
          <w:rPr>
            <w:rStyle w:val="InternetLink"/>
            <w:rFonts w:cs="Calibri"/>
            <w:sz w:val="24"/>
            <w:szCs w:val="24"/>
            <w:lang w:eastAsia="ar-SA"/>
          </w:rPr>
          <w:t>ou.cista@iol.cz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0"/>
          <w:szCs w:val="20"/>
          <w:lang w:eastAsia="ar-SA"/>
        </w:rPr>
      </w:pPr>
      <w:r>
        <w:rPr>
          <w:sz w:val="24"/>
          <w:szCs w:val="24"/>
          <w:lang w:eastAsia="ar-SA"/>
        </w:rPr>
        <w:tab/>
        <w:t xml:space="preserve">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cka15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9:00Z</dcterms:created>
  <dc:creator>LJiricka-ml</dc:creator>
  <dc:description/>
  <dc:language>en-US</dc:language>
  <cp:lastModifiedBy>Obecní úřad</cp:lastModifiedBy>
  <cp:lastPrinted>2011-02-23T19:09:00Z</cp:lastPrinted>
  <dcterms:modified xsi:type="dcterms:W3CDTF">2011-02-23T18:10:00Z</dcterms:modified>
  <cp:revision>3</cp:revision>
  <dc:subject/>
  <dc:title>Výzva k předkládání žádostí o dotaci </dc:title>
</cp:coreProperties>
</file>