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180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cs-CZ"/>
        </w:rPr>
        <w:t>Pravidla pro poskytování dotací z rozpočtu obce pro rok 200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t xml:space="preserve">Obec Čistá u Horek 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Pravidla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pro poskytování dotací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z rozpočtu obce Čistá u Horek pro rok 200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1. Tato pravidla stanovují podmínky pr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poskytování dotací občanským sdružením a  právnickým osobám působícím v oblasti mládeže, tělovýchovy a sportu, ochrany přírody a kultury se sídlem nebo působností v Čisté u Horek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Žádos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 o dotaci je nutno podat na obecní úřad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na jednotném tiskopise nejpozději do    3. dubna 2009. Žádost se podává v jednom vyhotovení včetně příloh. Povinné přílohy budou specifikovány ve výzvě k předkládání žádostí. Výzva k předkládání žádostí bude zveřejněna na úřední desce obecního úřadu a dále bude včetně formulářů připravena ke stažení na internetových stránkách nejpozději do 6.3.200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3. Žádost musí obsahovat následující údaje:</w:t>
      </w:r>
    </w:p>
    <w:p>
      <w:pPr>
        <w:pStyle w:val="Normal"/>
        <w:shd w:fill="FFFFFF" w:val="clear"/>
        <w:spacing w:lineRule="auto" w:line="240" w:before="0" w:after="0"/>
        <w:ind w:left="587" w:hanging="482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cs-CZ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název žadatele s uvedením adresy sídla </w:t>
      </w:r>
    </w:p>
    <w:p>
      <w:pPr>
        <w:pStyle w:val="Normal"/>
        <w:shd w:fill="FFFFFF" w:val="clear"/>
        <w:spacing w:lineRule="auto" w:line="240" w:before="0" w:after="0"/>
        <w:ind w:left="587" w:hanging="482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cs-CZ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ávní formu žadatele</w:t>
      </w:r>
    </w:p>
    <w:p>
      <w:pPr>
        <w:pStyle w:val="Normal"/>
        <w:shd w:fill="FFFFFF" w:val="clear"/>
        <w:spacing w:lineRule="auto" w:line="240" w:before="0" w:after="0"/>
        <w:ind w:left="587" w:hanging="482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cs-CZ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IČO (doložit v příloze fotokopií dokladu)</w:t>
      </w:r>
    </w:p>
    <w:p>
      <w:pPr>
        <w:pStyle w:val="Normal"/>
        <w:shd w:fill="FFFFFF" w:val="clear"/>
        <w:spacing w:lineRule="auto" w:line="240" w:before="0" w:after="0"/>
        <w:ind w:left="587" w:hanging="482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cs-CZ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čet členů</w:t>
      </w:r>
    </w:p>
    <w:p>
      <w:pPr>
        <w:pStyle w:val="Normal"/>
        <w:shd w:fill="FFFFFF" w:val="clear"/>
        <w:spacing w:lineRule="auto" w:line="240" w:before="0" w:after="0"/>
        <w:ind w:left="587" w:hanging="48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cs-CZ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tručný popis činnosti v roce 2009</w:t>
      </w:r>
    </w:p>
    <w:p>
      <w:pPr>
        <w:pStyle w:val="Normal"/>
        <w:shd w:fill="FFFFFF" w:val="clear"/>
        <w:spacing w:lineRule="auto" w:line="240" w:before="0" w:after="0"/>
        <w:ind w:left="587" w:hanging="482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cs-CZ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řesný  popis  akce  nebo  činností  (dále  jen  projekt),  na  které  je dotace požadována s uvedením termínu konání </w:t>
      </w:r>
    </w:p>
    <w:p>
      <w:pPr>
        <w:pStyle w:val="Normal"/>
        <w:shd w:fill="FFFFFF" w:val="clear"/>
        <w:spacing w:lineRule="auto" w:line="240" w:before="0" w:after="0"/>
        <w:ind w:left="587" w:hanging="482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cs-CZ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celkové náklady na projekt</w:t>
      </w:r>
    </w:p>
    <w:p>
      <w:pPr>
        <w:pStyle w:val="Normal"/>
        <w:shd w:fill="FFFFFF" w:val="clear"/>
        <w:spacing w:lineRule="auto" w:line="240" w:before="0" w:after="0"/>
        <w:ind w:left="587" w:hanging="482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cs-CZ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žadovaná výše dotace</w:t>
      </w:r>
    </w:p>
    <w:p>
      <w:pPr>
        <w:pStyle w:val="Normal"/>
        <w:shd w:fill="FFFFFF" w:val="clear"/>
        <w:spacing w:lineRule="auto" w:line="240" w:before="0" w:after="0"/>
        <w:ind w:left="587" w:hanging="482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cs-CZ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jméno a příjmení,  adresu a telefon (případně e-mail), zodpovědné osoby žadatele</w:t>
      </w:r>
    </w:p>
    <w:p>
      <w:pPr>
        <w:pStyle w:val="Normal"/>
        <w:shd w:fill="FFFFFF" w:val="clear"/>
        <w:spacing w:lineRule="auto" w:line="240" w:before="0" w:after="0"/>
        <w:ind w:left="587" w:hanging="482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cs-CZ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oklad o účtu  žadatele,  na  který  má  být  dotace  poslána  (dotace  nebude vyplácena v hotovosti ani na účet fyzické osobě).</w:t>
      </w:r>
    </w:p>
    <w:p>
      <w:pPr>
        <w:pStyle w:val="Normal"/>
        <w:shd w:fill="FFFFFF" w:val="clear"/>
        <w:spacing w:lineRule="auto" w:line="240" w:before="0" w:after="0"/>
        <w:ind w:left="587" w:hanging="482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cs-CZ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rohlášení žadatele o vyrovnání závazků vůči obci Čistá u Horek, státu a dalším orgánům </w:t>
      </w:r>
    </w:p>
    <w:p>
      <w:pPr>
        <w:pStyle w:val="Normal"/>
        <w:shd w:fill="FFFFFF" w:val="clear"/>
        <w:spacing w:lineRule="auto" w:line="240" w:before="0" w:after="0"/>
        <w:ind w:left="10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587" w:hanging="48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ind w:left="587" w:hanging="48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4. V případě, že se žadatel dělí na nižší organizační složky, nebude na žádosti nižších složek</w:t>
      </w:r>
    </w:p>
    <w:p>
      <w:pPr>
        <w:pStyle w:val="Normal"/>
        <w:shd w:fill="FFFFFF" w:val="clear"/>
        <w:spacing w:lineRule="auto" w:line="240" w:before="0" w:after="0"/>
        <w:ind w:left="587" w:hanging="48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rán zřetel (např. oddíly tělovýchovných jednot apod.).</w:t>
      </w:r>
    </w:p>
    <w:p>
      <w:pPr>
        <w:pStyle w:val="Normal"/>
        <w:shd w:fill="FFFFFF" w:val="clear"/>
        <w:spacing w:lineRule="auto" w:line="240" w:before="0" w:after="0"/>
        <w:ind w:left="587" w:hanging="48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ind w:left="587" w:hanging="48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5. Administrativní soulad překontrolují pracovníci obce. Žádosti projedná a o výši dotace rozhodne zastupitelstvo obce v souladu se zákonem o obcích do 29. 4. 2009.</w:t>
      </w:r>
    </w:p>
    <w:p>
      <w:pPr>
        <w:pStyle w:val="Normal"/>
        <w:shd w:fill="FFFFFF" w:val="clear"/>
        <w:spacing w:lineRule="auto" w:line="240" w:before="0" w:after="0"/>
        <w:ind w:left="587" w:hanging="48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ind w:left="587" w:hanging="48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6. Pokud nebudou uvedeny všechny údaje  požadované v bodu 3., nebude žádost projednána.</w:t>
      </w:r>
    </w:p>
    <w:p>
      <w:pPr>
        <w:pStyle w:val="Normal"/>
        <w:shd w:fill="FFFFFF" w:val="clear"/>
        <w:spacing w:lineRule="auto" w:line="240" w:before="0" w:after="0"/>
        <w:ind w:left="587" w:hanging="48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ind w:left="587" w:hanging="48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7. Při navrhování výše dotace bude zejména přihlíženo (bez pořadí důležitosti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cs-CZ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 poměru členů do 18 let k celkovému počtu členů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cs-CZ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 soustavné celoroční činnosti žadatele s přihlédnutím k práci s mládeží do 18 let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cs-CZ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 aktivitám vedoucím k reprezentaci a zkrášlení obc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8. Zastupitelstvo si může vyžádat doplnění chybějících údajů v obsahu projektu Toto ustanovení se netýká údajů dle bodu 3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9. Na poskytnutí dotace není právní nárok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0. O použití schválené dotace bude uzavřena smlouva s Obcí Čistá u Horek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1. Žadatel, který obdrží příslib dotace (má podepsánu smlouvu o poskytnutí) je povinen umožnit pověřeným pracovníkům obecního úřadu a členům kontrolního a finančního výboru zastupitelstva nahlédnout do svých účetních dokladů za účelem kontroly použití dotace k požadovaným účelů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2. Žadatel  je  povinen  předložit  doklad  o  použití  dotace  s  vyúčtováním nejpozději do 30. listopadu 2009 Obecnímu úřadu Čistá u Horek.  Vyúčtování je třeba doložit se závěrečnou zprávou o projektu a na předepsaném formuláři. Součástí vyúčtování musí být i kopie daňových dokladů na nákup služeb a materiál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4. Žadatel je povinen vhodným způsobem informovat veřejnost, že projekt je realizován s finanční pomocí obce. Doklad o informování (fotografie, kopie informace z novin, plakátu apod.) musí být předložen současně s vyúčtováním dotac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15. Dotace není určena na nákup investičního majetku. Při nákupu hmotného neinvestičního majetku lze z dotace čerpat maximálně částku 3.000,- Kč včetně DP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16. Finanční prostředky budou převedeny na bankovní účet žadatele zpětně po řádném vyúčtování  celého projektu při zachování požadované spoluúčasti. Zálohová platba, ani platba v hotovosti není možná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17. Tato pravidla odpovídají zákonu č. 320/2001 Sb., o finanční kontrole ve veřejné správě a byla  schválena  zastupitelstvem obce  Čistá u Horek dne 25. února 2009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František Vancl</w:t>
      </w:r>
    </w:p>
    <w:p>
      <w:pPr>
        <w:pStyle w:val="Normal"/>
        <w:shd w:fill="FFFFFF" w:val="clear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tarost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24:00Z</dcterms:created>
  <dc:creator>LJiricka-ml</dc:creator>
  <dc:description/>
  <cp:keywords/>
  <dc:language>en-US</dc:language>
  <cp:lastModifiedBy>LJiricka-ml</cp:lastModifiedBy>
  <cp:lastPrinted>2008-02-25T13:48:00Z</cp:lastPrinted>
  <dcterms:modified xsi:type="dcterms:W3CDTF">2009-01-28T06:29:00Z</dcterms:modified>
  <cp:revision>15</cp:revision>
  <dc:subject/>
  <dc:title/>
</cp:coreProperties>
</file>