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tovní pozice pro ročník 200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Ženda tea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lvá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česanej pekáč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urbobrouc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utenberk Havel Rac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udař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delewy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ychlíc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Y te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d Drago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ivý ps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olka te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odkumburské písty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eko te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ivní skau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vní brzdař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jas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kill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orsport nádraž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ekompromisní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X Nádraž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otýl team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sport Nedaříž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ontara tea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níci z Bělohradu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iškopíř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TMK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kadz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da te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iku team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tlrejsin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čelař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ivočác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2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2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ednář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mboocha tea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KLOS team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K Cihel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a team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Start závodu bude ve dvojicích vedle sebe (1+2, 3+4, 5+6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3:00Z</dcterms:created>
  <dc:creator>MPSV</dc:creator>
  <dc:description/>
  <cp:keywords/>
  <dc:language>en-US</dc:language>
  <cp:lastModifiedBy>MPSV</cp:lastModifiedBy>
  <dcterms:modified xsi:type="dcterms:W3CDTF">2007-07-03T08:40:00Z</dcterms:modified>
  <cp:revision>3</cp:revision>
  <dc:subject/>
  <dc:title/>
</cp:coreProperties>
</file>