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Sportovní řád motocyklového závodu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spacing w:lineRule="auto" w:line="288" w:before="0" w:after="115"/>
        <w:ind w:firstLine="480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>FICHTL MÁNIA  2007</w:t>
      </w:r>
      <w:r>
        <w:rPr>
          <w:b/>
          <w:i/>
          <w:sz w:val="72"/>
        </w:rPr>
        <w:t> </w:t>
      </w:r>
    </w:p>
    <w:p>
      <w:pPr>
        <w:pStyle w:val="Zkladntext2"/>
        <w:rPr>
          <w:b/>
          <w:b/>
          <w:i/>
          <w:i/>
          <w:sz w:val="28"/>
        </w:rPr>
      </w:pPr>
      <w:r>
        <w:rPr>
          <w:b/>
          <w:i/>
          <w:sz w:val="28"/>
        </w:rPr>
        <w:t>Fichtlmánia 2007 je především setkáním lidí podobného smýšlení, kteří mají rádi legraci, recesi a chtějí se společně zúčastnit netradiční akce spojené se zkouškou odolnosti lidí a strojů značky Jawa 50</w:t>
      </w:r>
    </w:p>
    <w:p>
      <w:pPr>
        <w:pStyle w:val="Normal"/>
        <w:widowControl w:val="false"/>
        <w:spacing w:lineRule="auto" w:line="28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widowControl w:val="false"/>
        <w:spacing w:lineRule="auto" w:line="288"/>
        <w:rPr>
          <w:b/>
          <w:b/>
          <w:u w:val="none"/>
        </w:rPr>
      </w:pPr>
      <w:r>
        <w:rPr>
          <w:b/>
          <w:u w:val="none"/>
        </w:rPr>
        <w:t>Preambule</w:t>
      </w:r>
    </w:p>
    <w:p>
      <w:pPr>
        <w:pStyle w:val="Normal"/>
        <w:widowControl w:val="false"/>
        <w:numPr>
          <w:ilvl w:val="0"/>
          <w:numId w:val="4"/>
        </w:numPr>
        <w:spacing w:lineRule="auto" w:line="288"/>
        <w:rPr/>
      </w:pPr>
      <w:r>
        <w:rPr/>
        <w:t>všichni aktivní účastníci akce jsou povinni dodržovat tato pravidla</w:t>
      </w:r>
    </w:p>
    <w:p>
      <w:pPr>
        <w:pStyle w:val="Normal"/>
        <w:widowControl w:val="false"/>
        <w:numPr>
          <w:ilvl w:val="0"/>
          <w:numId w:val="4"/>
        </w:numPr>
        <w:spacing w:lineRule="auto" w:line="288"/>
        <w:rPr/>
      </w:pPr>
      <w:r>
        <w:rPr/>
        <w:t>aktivními účastníky akce jsou výhradně jezdci registrované soutěžní posádky a její  mechanik</w:t>
      </w:r>
    </w:p>
    <w:p>
      <w:pPr>
        <w:pStyle w:val="Normal"/>
        <w:widowControl w:val="false"/>
        <w:numPr>
          <w:ilvl w:val="0"/>
          <w:numId w:val="4"/>
        </w:numPr>
        <w:spacing w:lineRule="auto" w:line="288"/>
        <w:rPr/>
      </w:pPr>
      <w:r>
        <w:rPr/>
        <w:t xml:space="preserve">aktivní účastník akce spadá pod pravomoc ředitele závodu a jeho štábu, jejichž pokyny se musí řídit. Start v závodě a práce v depu je na vlastní nebezpečí a každý účastník se zříká nároku na náhradu škody, která by mu mohla vzniknout v souvislosti s konáním akce „Fichtlmánie 2007“. </w:t>
      </w:r>
    </w:p>
    <w:p>
      <w:pPr>
        <w:pStyle w:val="Normal"/>
        <w:widowControl w:val="false"/>
        <w:numPr>
          <w:ilvl w:val="0"/>
          <w:numId w:val="4"/>
        </w:numPr>
        <w:spacing w:lineRule="auto" w:line="288"/>
        <w:rPr/>
      </w:pPr>
      <w:r>
        <w:rPr/>
        <w:t>aktivní účastník akce proti rozhodnutí v souvislosti s vlastní akcí může podat protest</w:t>
      </w:r>
    </w:p>
    <w:p>
      <w:pPr>
        <w:pStyle w:val="Normal"/>
        <w:widowControl w:val="false"/>
        <w:numPr>
          <w:ilvl w:val="0"/>
          <w:numId w:val="4"/>
        </w:numPr>
        <w:spacing w:lineRule="auto" w:line="288"/>
        <w:rPr/>
      </w:pPr>
      <w:r>
        <w:rPr/>
        <w:t>akce začíná administrativní přejímkou strojů včetně náhradního motoru a končí slavnostním vyhlášením výsledků.</w:t>
      </w:r>
    </w:p>
    <w:p>
      <w:pPr>
        <w:pStyle w:val="Normal"/>
        <w:keepNext w:val="false"/>
        <w:overflowPunct w:val="false"/>
        <w:autoSpaceDE w:val="false"/>
        <w:jc w:val="left"/>
        <w:rPr>
          <w:b/>
          <w:b/>
        </w:rPr>
      </w:pPr>
      <w:r>
        <w:rPr>
          <w:b/>
        </w:rPr>
        <w:t> </w:t>
      </w:r>
    </w:p>
    <w:p>
      <w:pPr>
        <w:pStyle w:val="Normal"/>
        <w:keepNext w:val="false"/>
        <w:overflowPunct w:val="false"/>
        <w:autoSpaceDE w:val="false"/>
        <w:jc w:val="left"/>
        <w:rPr>
          <w:b/>
          <w:b/>
        </w:rPr>
      </w:pPr>
      <w:r>
        <w:rPr>
          <w:b/>
        </w:rPr>
        <w:t> </w:t>
      </w:r>
      <w:r>
        <w:rPr>
          <w:b/>
        </w:rPr>
        <w:t>Registrace, přejímka a kontroly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1.Registrace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Každá posádka účastnící se závodu se musí zaregistrovat. Tento úkon provádí nejprve elektronicky na zveřejněné e-mailové adrese, nebo osobně u kontaktní osoby pořadatele a následně písemně na jednotném předepsaném tiskopisu. </w:t>
      </w:r>
      <w:r>
        <w:rPr>
          <w:b/>
        </w:rPr>
        <w:t xml:space="preserve">Registrace bude zahájena dne 1.5.2007 a bude ukončena přijetím registrace čtyřicáté posádky bez rozdílu kategorie. </w:t>
      </w:r>
      <w:r>
        <w:rPr/>
        <w:t>K úplné registraci je třeba uhradit i startovné, které činí 500,- Kč za tým. Startovné je splatné předem, nejpozději v den závodu, proti dokladu do rukou pořadatele. Na vrácení zaplaceného startovného není právní nárok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>2. Administrativní přejímka stroje a náhradního motoru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u w:val="single"/>
        </w:rPr>
      </w:pPr>
      <w:r>
        <w:rPr/>
        <w:t xml:space="preserve">Každá posádka účastnící se závodu musí nechat technické komisaře před závodem prohlédnout stroj a zaevidovat do karty posádky číslo soutěžního i náhradního motoru Zkontrolované motocykly i náhradní motory může pořadatel označit.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3. Kontroly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Provádí technický komisař nebo členové štábu soutěže namátkově v depu před závodem, během něho i po jeho skončení do vyhlášení výsledků. Kontrolována může být  administrativní shoda ve složení posádky a  soulad převzatého stroje a motoru se skutečností. Pokud by došlo k porušení tohoto ustanovení, je toto důvodem k okamžitému stažení posádky ze závodu.</w:t>
      </w:r>
    </w:p>
    <w:p>
      <w:pPr>
        <w:pStyle w:val="Normal"/>
        <w:widowControl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Heading2"/>
        <w:widowControl w:val="false"/>
        <w:spacing w:lineRule="auto" w:line="288"/>
        <w:jc w:val="left"/>
        <w:rPr>
          <w:b/>
          <w:b/>
        </w:rPr>
      </w:pPr>
      <w:r>
        <w:rPr>
          <w:b/>
        </w:rPr>
        <w:t>Výstroj jezdců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Výstroj musí odpovídat příslušným technickým a bezpečnostním normám. Za použití příslušné výstroje odpovídá jezdec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>Jezdec musí používat následující příslušné ochranné pomůcky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Homologovaná přilba na motocykl, ochranné brýle (pokud není součástí přilby štít). Tyto ochranné pomůcky budou namátkově kontrolovány v čekacím prostoru. V době povinného svícení musí mít jezdec z důvodu bezpečnosti na sobě reflexní vestu. Doba svícení bude stanovena pořadatelem. Pokud by došlo k porušení tohoto ustanovení, je toto důvodem k okamžitému vyloučení posádky ze závodu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</w:rPr>
      </w:pPr>
      <w:r>
        <w:rPr>
          <w:b/>
          <w:u w:val="single"/>
        </w:rPr>
        <w:t>Jezdci se dále doporučuje:</w:t>
      </w:r>
      <w:r>
        <w:rPr/>
        <w:t xml:space="preserve"> ústroj s dlouhým rukávem, dlouhé  kalhoty, boty, rukavi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těžní týmy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>1. Účast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Soutěžní tým tvoří dva jezdci a mechanik. Mechanik se může závodu zúčastnit i jako jezdec. </w:t>
      </w:r>
      <w:r>
        <w:rPr>
          <w:b/>
          <w:i/>
        </w:rPr>
        <w:t>Akce se může účastnit jezdec (mechanik), který je zcela způsobilý, zvláště pak s ohledem  na zdravotní stav</w:t>
      </w:r>
      <w:r>
        <w:rPr/>
        <w:t xml:space="preserve">, je zaregistrován jako člen posádky, která splnila podmínky registrace a uhradila příslušné startovní poplatky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2. Věkové omezení: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/>
        <w:t xml:space="preserve">Sportovního podniku </w:t>
      </w:r>
      <w:r>
        <w:rPr>
          <w:b/>
          <w:i/>
        </w:rPr>
        <w:t>se mohou účastnit jezdci a mechanici, kterým v den startu závodu je 15 let a více.</w:t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3. Zvláštní ustanovení: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Start v závodě je pro všechny na vlastní nebezpečí. Jako jezdec může do závodu nastoupit i mechanik téže posádky. V případě zranění mechanika si musí zbylí členové posádky vystačit sami. 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</w:rPr>
      </w:pPr>
      <w:r>
        <w:rPr>
          <w:b/>
        </w:rPr>
        <w:t>Dep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Depo není nijak hlídáno, je odděleno od veřejného prostoru pouze páskou. Za vozidla a veškerý vlastní materiál v depu zodpovídá posádka sama.V prostoru depa má posádka právo na elektrickou přípojku 230V. Osvětlení svého depa a další záležitosti jsou zcela na posádce.V prostoru depa je povoleno jezdit pouze na soutěžním motocyklu a to výhradně jeho  jezdcům a mechanikům, a to ještě pouze bezprostředně před závodem, během něho a po skončení jízdy. Při přesunu po depu je třeba dbát zvýšené opatrnosti. Za případnou jakoukoli kolizi při přesunu ze soutěžní tratě do depa a zpět odpovídá jezdec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artovní čísl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/>
        <w:t>Startovní čísla přiděluje na základě rozlosování pořadatel. Jezdci musí mít číslo řádně připevněno na těle při vstupu na trať.</w:t>
      </w:r>
      <w:r>
        <w:rPr>
          <w:color w:val="000000"/>
        </w:rPr>
        <w:t>  Číslo musí být čitelné. Startovní čísla si vyzvedne v den konání závodu zástupce týmu proti kauci 500,- Kč. Kauce bude vrácena po skončení závodu a vrácení čísel pořadatel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ovinnosti jezdce, cizí pomoc </w:t>
      </w:r>
    </w:p>
    <w:p>
      <w:pPr>
        <w:pStyle w:val="Normal"/>
        <w:widowControl w:val="false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>1. Povinnosti jezdce</w:t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jc w:val="both"/>
        <w:rPr/>
      </w:pPr>
      <w:r>
        <w:rPr/>
        <w:t>jezdec musí po celou dobu akce dodržovat Sportovní řád</w:t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jc w:val="both"/>
        <w:rPr/>
      </w:pPr>
      <w:r>
        <w:rPr/>
        <w:t>jezdec musí být fyzicky i duševně schopen kontrolovat motocykl s ohledem na ostatní účastníky akce, jak soutěžící, tak diváky</w:t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jc w:val="both"/>
        <w:rPr/>
      </w:pPr>
      <w:r>
        <w:rPr/>
        <w:t>jezdec je odpovědný za své chování na trati i v depu</w:t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jc w:val="both"/>
        <w:rPr/>
      </w:pPr>
      <w:r>
        <w:rPr/>
        <w:t>jezdec musí hlásit jakékoliv zdravotní potíže nebo zranění zdravotní službě</w:t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jc w:val="both"/>
        <w:rPr>
          <w:color w:val="000000"/>
        </w:rPr>
      </w:pPr>
      <w:r>
        <w:rPr/>
        <w:t>jezd</w:t>
      </w:r>
      <w:r>
        <w:rPr>
          <w:u w:val="none"/>
        </w:rPr>
        <w:t xml:space="preserve">ec musí uposlechnout </w:t>
      </w:r>
      <w:r>
        <w:rPr/>
        <w:t>pokynů označeného traťového komisaře nebo člena štábu</w:t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jc w:val="both"/>
        <w:rPr>
          <w:color w:val="000000"/>
        </w:rPr>
      </w:pPr>
      <w:r>
        <w:rPr>
          <w:u w:val="none"/>
        </w:rPr>
        <w:t xml:space="preserve">jezdec během </w:t>
      </w:r>
      <w:r>
        <w:rPr/>
        <w:t>zaváděcí jízdy</w:t>
      </w:r>
      <w:r>
        <w:rPr>
          <w:u w:val="none"/>
        </w:rPr>
        <w:t xml:space="preserve"> nebo závodu nesmí zastavit v trati, pokud se tak stane z důvodu poruchy motocyklu, musí vyvíjet činnost na jeho odstranění z</w:t>
      </w:r>
      <w:r>
        <w:rPr/>
        <w:t> </w:t>
      </w:r>
      <w:r>
        <w:rPr>
          <w:u w:val="none"/>
        </w:rPr>
        <w:t>tratě</w:t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jc w:val="both"/>
        <w:rPr>
          <w:color w:val="000000"/>
          <w:u w:val="none"/>
        </w:rPr>
      </w:pPr>
      <w:r>
        <w:rPr>
          <w:u w:val="none"/>
        </w:rPr>
        <w:t xml:space="preserve">jezdce, který nemá 18 let, zastupuje </w:t>
      </w:r>
      <w:r>
        <w:rPr/>
        <w:t xml:space="preserve">v jednání </w:t>
      </w:r>
      <w:r>
        <w:rPr>
          <w:u w:val="none"/>
        </w:rPr>
        <w:t>zákonný zástupce</w:t>
      </w:r>
    </w:p>
    <w:p>
      <w:pPr>
        <w:pStyle w:val="Normal"/>
        <w:widowControl w:val="false"/>
        <w:spacing w:lineRule="auto" w:line="28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 Cizí pomoc</w:t>
      </w:r>
    </w:p>
    <w:p>
      <w:pPr>
        <w:pStyle w:val="Normal"/>
        <w:widowControl w:val="false"/>
        <w:spacing w:lineRule="auto" w:line="288"/>
        <w:jc w:val="both"/>
        <w:rPr>
          <w:color w:val="000000"/>
        </w:rPr>
      </w:pPr>
      <w:r>
        <w:rPr>
          <w:color w:val="000000"/>
        </w:rPr>
        <w:t>Cizí pomoc je v závodě zakázána, s výjimkou označených traťových komisařů a štábu soutěže (technická četa, požární dozor atp.). V případě využití pomoci se nezapočítává poslední odjeté (neúplné) kolo.</w:t>
      </w:r>
      <w:r>
        <w:rPr>
          <w:b/>
          <w:color w:val="000000"/>
        </w:rPr>
        <w:t xml:space="preserve"> Avšak:</w:t>
      </w:r>
      <w:r>
        <w:rPr>
          <w:color w:val="000000"/>
        </w:rPr>
        <w:t xml:space="preserve"> V prostoru depa si mohou týmy v duchu fair-play vzájemně vypomáhat. Do pomoci se však nemohou zapojit jiné osoby, než aktivní účastníci závodu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</w:rPr>
        <w:t>Motocykly a kategorie</w:t>
      </w:r>
    </w:p>
    <w:p>
      <w:pPr>
        <w:pStyle w:val="Normal"/>
        <w:overflowPunct w:val="false"/>
        <w:autoSpaceDE w:val="false"/>
        <w:rPr>
          <w:b/>
          <w:b/>
          <w:u w:val="single"/>
        </w:rPr>
      </w:pPr>
      <w:r>
        <w:rPr>
          <w:b/>
          <w:u w:val="single"/>
        </w:rPr>
        <w:t>1. Motocykly</w:t>
      </w:r>
    </w:p>
    <w:p>
      <w:pPr>
        <w:pStyle w:val="Normal"/>
        <w:overflowPunct w:val="true"/>
        <w:spacing w:before="0" w:after="0"/>
        <w:rPr/>
      </w:pPr>
      <w:r>
        <w:rPr/>
        <w:t xml:space="preserve">Motocykl a jeho části musí odpovídat příslušným bezpečnostním normám (na motocyklu nesmí být ostré hrany a výstupky). Není vyžadována TK. Stroj musí být vybaven předním světlem bílé barvy a vzadu světlem červené barvy. Světla nemusí být napájena strojem (může jít např. o červený diodový blikač z jízdního kola), z důvodu bezpečnosti jezdců je však nutné dbát o jejich dostatečnou viditelnost.Za použití příslušného motocyklu odpovídá jezdec.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before="0" w:after="0"/>
        <w:rPr>
          <w:b/>
          <w:b/>
          <w:u w:val="single"/>
        </w:rPr>
      </w:pPr>
      <w:r>
        <w:rPr>
          <w:b/>
          <w:u w:val="single"/>
        </w:rPr>
        <w:t>2. Kategorie</w:t>
      </w:r>
    </w:p>
    <w:p>
      <w:pPr>
        <w:pStyle w:val="Normal"/>
        <w:overflowPunct w:val="false"/>
        <w:spacing w:before="0" w:after="0"/>
        <w:rPr/>
      </w:pPr>
      <w:r>
        <w:rPr>
          <w:b/>
        </w:rPr>
        <w:t>Závod je  členěn do dvou kategorií:</w:t>
      </w:r>
    </w:p>
    <w:p>
      <w:pPr>
        <w:pStyle w:val="Normal"/>
        <w:numPr>
          <w:ilvl w:val="0"/>
          <w:numId w:val="8"/>
        </w:numPr>
        <w:overflowPunct w:val="false"/>
        <w:rPr/>
      </w:pPr>
      <w:r>
        <w:rPr>
          <w:b/>
        </w:rPr>
        <w:t xml:space="preserve">Tovární stroje – </w:t>
      </w:r>
      <w:r>
        <w:rPr/>
        <w:t xml:space="preserve">motocykly </w:t>
      </w:r>
      <w:r>
        <w:rPr>
          <w:b/>
        </w:rPr>
        <w:t>Jawa 50 pionýr, pařez, mustang</w:t>
      </w:r>
      <w:r>
        <w:rPr/>
        <w:t xml:space="preserve"> do r.v. 1985 s originál motorem a karburátorem, originál rámem, tlumiči odpovídajícími roku výroby stroje a s 16“ ráfky. Dezén pneumatik libovolný. </w:t>
      </w:r>
    </w:p>
    <w:p>
      <w:pPr>
        <w:pStyle w:val="Normal"/>
        <w:numPr>
          <w:ilvl w:val="0"/>
          <w:numId w:val="8"/>
        </w:numPr>
        <w:overflowPunct w:val="false"/>
        <w:rPr/>
      </w:pPr>
      <w:r>
        <w:rPr>
          <w:b/>
        </w:rPr>
        <w:t>Speciály-</w:t>
      </w:r>
      <w:r>
        <w:rPr/>
        <w:t xml:space="preserve"> motocykly vybavené motorem </w:t>
      </w:r>
      <w:r>
        <w:rPr>
          <w:b/>
        </w:rPr>
        <w:t>Jawa 50 pionýr, pařez, mustang</w:t>
      </w:r>
      <w:r>
        <w:rPr/>
        <w:t xml:space="preserve"> do r.v. 1985 za splnění podmínek shora uvedených v bodě 1 (bezpečnost a světla). Dále pak již bez omezení.  </w:t>
        <w:b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Závodiště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>Jezdci jsou  povinni se seznámit se všemi prostory závodiště (trať a depo) a dbát pokynů pořadatele. Trať závodu je uzavřeným okruhem, je označena a vede po nezpevněných i zpevněných komunikacích. Opuštění okruhu z jiné příčiny nežli pro poruchu stroje je porušením pravidel vedoucím k diskvalifikaci ze soutěže. Stejně bude potrestáno svévolné zkrácení si závodního okruhu. Při závodu je nutná maximální opatrnost. Nelze vyloučit střet se zvěří nebo nezodpovědným divákem či jinou osobou.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Časomí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/>
        <w:t>Start do závodu je společný. Startuje se v časovém intervalu stanoveném pořadatelem. Startuje se dle pořadí, které bude vylosováno před závodem. Pokud tým ze závodu odstoupí, je nutné tuto skutečnost neprodleně oznámit traťovým komisařům v prostoru startu/cíle.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Oficiální činovníci</w:t>
      </w:r>
    </w:p>
    <w:p>
      <w:pPr>
        <w:pStyle w:val="Normal"/>
        <w:overflowPunct w:val="false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1. Hlavní rozhodčí závodu a zároveň Ředitel závodu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722" w:firstLine="402"/>
        <w:rPr/>
      </w:pPr>
      <w:r>
        <w:rPr>
          <w:b w:val="false"/>
        </w:rPr>
        <w:t xml:space="preserve">řídí </w:t>
      </w:r>
      <w:r>
        <w:rPr/>
        <w:t>vlastní závod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b w:val="false"/>
          <w:b w:val="false"/>
        </w:rPr>
      </w:pPr>
      <w:r>
        <w:rPr>
          <w:b w:val="false"/>
        </w:rPr>
        <w:t>rozhoduje protesty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b w:val="false"/>
          <w:b w:val="false"/>
        </w:rPr>
      </w:pPr>
      <w:r>
        <w:rPr/>
        <w:t xml:space="preserve">jediný </w:t>
      </w:r>
      <w:r>
        <w:rPr>
          <w:b w:val="false"/>
        </w:rPr>
        <w:t xml:space="preserve">podává výklad těchto řádů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/>
      </w:pPr>
      <w:r>
        <w:rPr/>
        <w:t>zodpovídá za bezpečnost a sjízdnost tratě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/>
      </w:pPr>
      <w:r>
        <w:rPr/>
        <w:t>řídí a organizuje udržování tratě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/>
      </w:pPr>
      <w:r>
        <w:rPr/>
        <w:t>dohlíží nad lékařským zabezpečením a řídí traťové komisař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b/>
          <w:b/>
          <w:u w:val="single"/>
        </w:rPr>
      </w:pPr>
      <w:r>
        <w:rPr>
          <w:b/>
          <w:u w:val="single"/>
        </w:rPr>
        <w:t>2. Technický komisař</w:t>
      </w:r>
    </w:p>
    <w:p>
      <w:pPr>
        <w:pStyle w:val="Normal"/>
        <w:numPr>
          <w:ilvl w:val="0"/>
          <w:numId w:val="2"/>
        </w:numPr>
        <w:overflowPunct w:val="false"/>
        <w:rPr/>
      </w:pPr>
      <w:r>
        <w:rPr/>
        <w:t>řídí a organizuje činnost v depu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provádí namátkovou technickou kontrolu</w:t>
      </w:r>
    </w:p>
    <w:p>
      <w:pPr>
        <w:pStyle w:val="Normal"/>
        <w:overflowPunct w:val="false"/>
        <w:autoSpaceDE w:val="false"/>
        <w:rPr/>
      </w:pPr>
      <w:r>
        <w:rPr>
          <w:b/>
          <w:u w:val="single"/>
        </w:rPr>
        <w:t>3. Ostatní</w:t>
      </w:r>
    </w:p>
    <w:p>
      <w:pPr>
        <w:pStyle w:val="Normal"/>
        <w:overflowPunct w:val="false"/>
        <w:autoSpaceDE w:val="false"/>
        <w:rPr/>
      </w:pPr>
      <w:r>
        <w:rPr/>
        <w:t xml:space="preserve">Štáb soutěže tvoří dále traťoví komisaři, hlavní časoměřič, zdravotní dozor 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Zvláštní ustanovení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/>
        <w:t>Propozice závodu budou vyvěšeny na oficiální informační tabuli. V propozicích jsou stanoveny další oficiální údaje. Rozhodčí závodu může z důvodu zvláštního zřetele s ohledem na nenadálou situaci a bezpečnost účastníků sportovního podniku provést změny příslušných ustanovení.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Volný trénink</w:t>
      </w:r>
    </w:p>
    <w:p>
      <w:pPr>
        <w:pStyle w:val="Normal"/>
        <w:overflowPunct w:val="false"/>
        <w:autoSpaceDE w:val="false"/>
        <w:jc w:val="both"/>
        <w:rPr/>
      </w:pPr>
      <w:r>
        <w:rPr/>
        <w:t>Soutěžní okruh lze před závodem projet, nejpozději však  hodinu před závodem. Pak je trať již uzavřena pro vlastní závod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Porada soutěžních týmů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/>
        <w:t>Porada se bude konat půl hodiny před společnou zaváděcí jízdou u stanoviště komisařů</w:t>
      </w:r>
      <w:r>
        <w:rPr>
          <w:u w:val="single"/>
        </w:rPr>
        <w:t>. Této porady se musí zúčastnit všichni jezdci a oficiální činovníci</w:t>
      </w:r>
      <w:r>
        <w:rPr/>
        <w:t xml:space="preserve">. Během tohoto setkání se budou projednávat všechny náležitosti,  které se týkají tratě a bezpečnosti. </w:t>
      </w:r>
      <w:r>
        <w:rPr>
          <w:color w:val="000000"/>
        </w:rPr>
        <w:t>Při poradě bude předveden kompletní startovací postup a vydány další pokyny. Po poradě bude následovat společná zaváděcí jízda motocyklů po okruhu, po níž následuje start.</w:t>
      </w:r>
    </w:p>
    <w:p>
      <w:pPr>
        <w:pStyle w:val="Normal"/>
        <w:keepNext w:val="false"/>
        <w:overflowPunct w:val="false"/>
        <w:autoSpaceDE w:val="false"/>
        <w:jc w:val="both"/>
        <w:rPr>
          <w:b/>
          <w:b/>
        </w:rPr>
      </w:pPr>
      <w:r>
        <w:rPr/>
        <w:t>  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2"/>
        <w:rPr>
          <w:b/>
          <w:b/>
        </w:rPr>
      </w:pPr>
      <w:r>
        <w:rPr>
          <w:b/>
        </w:rPr>
        <w:t>Start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180" w:leader="none"/>
        </w:tabs>
        <w:ind w:left="1440" w:hanging="1440"/>
        <w:outlineLvl w:val="2"/>
        <w:rPr>
          <w:b/>
          <w:b/>
          <w:u w:val="single"/>
        </w:rPr>
      </w:pPr>
      <w:r>
        <w:rPr>
          <w:b/>
          <w:u w:val="single"/>
        </w:rPr>
        <w:t>Čekací prostor</w:t>
      </w:r>
    </w:p>
    <w:p>
      <w:pPr>
        <w:pStyle w:val="TextBodyIndent"/>
        <w:rPr/>
      </w:pPr>
      <w:r>
        <w:rPr/>
        <w:t>- čekacím prostorem se rozumí přípravná část závodiště před startovní čárou dle vyznačení pořadatelem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rPr/>
      </w:pPr>
      <w:r>
        <w:rPr/>
        <w:t>do prostoru startu může pouze jezdec a startér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u w:val="single"/>
        </w:rPr>
        <w:t>2. Postup startu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rPr/>
      </w:pPr>
      <w:r>
        <w:rPr/>
        <w:t>start je po dvojicích v časovém intervalu určeném pořadatelem (motory strojů  v chodu)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rPr/>
      </w:pPr>
      <w:r>
        <w:rPr>
          <w:sz w:val="14"/>
        </w:rPr>
        <w:t xml:space="preserve"> </w:t>
      </w:r>
      <w:r>
        <w:rPr/>
        <w:t>start je proveden pokynem startéra - zvednutím bílého praporu</w:t>
      </w:r>
    </w:p>
    <w:p>
      <w:pPr>
        <w:pStyle w:val="Normal"/>
        <w:keepNext w:val="false"/>
        <w:numPr>
          <w:ilvl w:val="0"/>
          <w:numId w:val="0"/>
        </w:numPr>
        <w:overflowPunct w:val="false"/>
        <w:autoSpaceDE w:val="false"/>
        <w:ind w:left="0" w:hanging="0"/>
        <w:jc w:val="left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3. Provedení startu</w:t>
      </w:r>
    </w:p>
    <w:p>
      <w:pPr>
        <w:pStyle w:val="Normal"/>
        <w:overflowPunct w:val="false"/>
        <w:autoSpaceDE w:val="false"/>
        <w:ind w:left="0" w:hanging="0"/>
        <w:jc w:val="both"/>
        <w:rPr/>
      </w:pPr>
      <w:r>
        <w:rPr/>
        <w:t>Před startem musí být v čekacím prostoru proveden následující postup:</w:t>
      </w:r>
    </w:p>
    <w:p>
      <w:pPr>
        <w:pStyle w:val="Normal"/>
        <w:widowControl w:val="false"/>
        <w:numPr>
          <w:ilvl w:val="0"/>
          <w:numId w:val="5"/>
        </w:numPr>
        <w:spacing w:lineRule="auto" w:line="288"/>
        <w:rPr/>
      </w:pPr>
      <w:r>
        <w:rPr/>
        <w:t>všechny motocykly s jezdcem z přihlášených týmů musí být v čekacím prostoru</w:t>
      </w:r>
    </w:p>
    <w:p>
      <w:pPr>
        <w:pStyle w:val="Normal"/>
        <w:widowControl w:val="false"/>
        <w:numPr>
          <w:ilvl w:val="0"/>
          <w:numId w:val="5"/>
        </w:numPr>
        <w:spacing w:lineRule="auto" w:line="288"/>
        <w:rPr/>
      </w:pPr>
      <w:r>
        <w:rPr/>
        <w:t>jezdec, u kterého by došlo k poruše motocyklu v čekacím prostoru, musí tento prostor  i se strojem neprodleně opustit a do závodu se může zapojit stejně jako při poruše na startu (viz. níže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všichni, kromě jezdce a startéra opustí čekací prostor. 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při najetí stroje do čekacího prostoru opouští prostor mechanik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u w:val="single"/>
        </w:rPr>
      </w:pPr>
      <w:r>
        <w:rPr/>
        <w:t>startér drží bílou vlajku a od této chvíle je jezdec povinen dodržovat jeho pokyny</w:t>
      </w:r>
    </w:p>
    <w:p>
      <w:pPr>
        <w:pStyle w:val="Normal"/>
        <w:keepNext w:val="false"/>
        <w:numPr>
          <w:ilvl w:val="0"/>
          <w:numId w:val="11"/>
        </w:numPr>
        <w:overflowPunct w:val="false"/>
        <w:autoSpaceDE w:val="false"/>
        <w:jc w:val="left"/>
        <w:rPr>
          <w:u w:val="single"/>
        </w:rPr>
      </w:pPr>
      <w:r>
        <w:rPr>
          <w:sz w:val="14"/>
        </w:rPr>
        <w:t xml:space="preserve">  </w:t>
      </w:r>
      <w:r>
        <w:rPr/>
        <w:t>v případě poruchy motocyklu je s ním jezdec povinen okamžitě opustit prostor startu a vrátit se do depa. Pokud bude závada odstraněna nejpozději do 30. minut od času řádného startu, může jezdec odstartovat do závodu znovu. V takovém případě se startuje na pokyn startéra přímo z boxu.</w:t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Chybný start</w:t>
      </w:r>
    </w:p>
    <w:p>
      <w:pPr>
        <w:pStyle w:val="Normal"/>
        <w:overflowPunct w:val="false"/>
        <w:autoSpaceDE w:val="false"/>
        <w:jc w:val="both"/>
        <w:rPr/>
      </w:pPr>
      <w:r>
        <w:rPr/>
        <w:t>Chybný start musí být oznámen máváním červeným praporem.</w:t>
      </w:r>
      <w:r>
        <w:rPr>
          <w:color w:val="000000"/>
        </w:rPr>
        <w:t xml:space="preserve"> Jezdec se musí vrátit zpět do čekacího prostoru a </w:t>
      </w:r>
      <w:r>
        <w:rPr/>
        <w:t>opakovaný start musí být proveden co nejdříve.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Časový rozvrh sportovního podniku závodů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rPr>
          <w:highlight w:val="lightGray"/>
        </w:rPr>
      </w:pPr>
      <w:r>
        <w:rPr/>
        <w:t xml:space="preserve">Je uveden ve vyvěšených propozicích. Může být změněn, a to tak, že změna musí být na oficiální tabuli a neprodleně s ním musí být seznámeni závodníci. 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</w:rPr>
      </w:pPr>
      <w:r>
        <w:rPr>
          <w:b/>
        </w:rPr>
        <w:t>Oficiální signály</w:t>
      </w:r>
    </w:p>
    <w:p>
      <w:pPr>
        <w:pStyle w:val="Normal"/>
        <w:overflowPunct w:val="false"/>
        <w:autoSpaceDE w:val="false"/>
        <w:rPr>
          <w:b/>
          <w:b/>
          <w:u w:val="single"/>
        </w:rPr>
      </w:pPr>
      <w:r>
        <w:rPr>
          <w:b/>
          <w:u w:val="single"/>
        </w:rPr>
        <w:t>Prapory:</w:t>
      </w:r>
    </w:p>
    <w:p>
      <w:pPr>
        <w:pStyle w:val="Normal"/>
        <w:overflowPunct w:val="false"/>
        <w:autoSpaceDE w:val="false"/>
        <w:rPr/>
      </w:pPr>
      <w:r>
        <w:rPr/>
        <w:t>Bílý - start</w:t>
      </w:r>
    </w:p>
    <w:p>
      <w:pPr>
        <w:pStyle w:val="Normal"/>
        <w:overflowPunct w:val="false"/>
        <w:autoSpaceDE w:val="false"/>
        <w:rPr/>
      </w:pPr>
      <w:r>
        <w:rPr/>
        <w:t>Červený … stop, okamžité ukončení závodu</w:t>
      </w:r>
    </w:p>
    <w:p>
      <w:pPr>
        <w:pStyle w:val="Normal"/>
        <w:overflowPunct w:val="false"/>
        <w:autoSpaceDE w:val="false"/>
        <w:rPr/>
      </w:pPr>
      <w:r>
        <w:rPr/>
        <w:t xml:space="preserve">Žlutý – mávání … bezprostřední nebezpečí, v závodě se pokračuje se zvýšenou pozorností </w:t>
      </w:r>
    </w:p>
    <w:p>
      <w:pPr>
        <w:pStyle w:val="Normal"/>
        <w:overflowPunct w:val="false"/>
        <w:autoSpaceDE w:val="false"/>
        <w:rPr/>
      </w:pPr>
      <w:r>
        <w:rPr/>
        <w:t>Černobílá šachovnice … konec závodu</w:t>
      </w:r>
    </w:p>
    <w:p>
      <w:pPr>
        <w:pStyle w:val="Normal"/>
        <w:overflowPunct w:val="false"/>
        <w:autoSpaceDE w:val="false"/>
        <w:rPr>
          <w:b/>
          <w:b/>
          <w:u w:val="single"/>
        </w:rPr>
      </w:pPr>
      <w:r>
        <w:rPr>
          <w:b/>
          <w:u w:val="single"/>
        </w:rPr>
        <w:t>Světelná znamení:</w:t>
      </w:r>
    </w:p>
    <w:p>
      <w:pPr>
        <w:pStyle w:val="Normal"/>
        <w:overflowPunct w:val="false"/>
        <w:autoSpaceDE w:val="false"/>
        <w:rPr/>
      </w:pPr>
      <w:r>
        <w:rPr/>
        <w:t>Oranžový maják- pozor, nebezpečí v daném místě trati – pokračuje se s velkou opatrností</w:t>
      </w:r>
    </w:p>
    <w:p>
      <w:pPr>
        <w:pStyle w:val="Normal"/>
        <w:overflowPunct w:val="false"/>
        <w:autoSpaceDE w:val="false"/>
        <w:rPr/>
      </w:pPr>
      <w:r>
        <w:rPr/>
        <w:t>Krouživý pohyb červeným světlem - ukončení závodu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Výsledky</w:t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Pořadí ve sportovním podniku:</w:t>
      </w:r>
    </w:p>
    <w:p>
      <w:pPr>
        <w:pStyle w:val="Normal"/>
        <w:widowControl w:val="false"/>
        <w:spacing w:lineRule="auto" w:line="288"/>
        <w:rPr/>
      </w:pPr>
      <w:r>
        <w:rPr/>
        <w:t xml:space="preserve">Vítězem závodu v každé kategorii je tým, který po dobu konání závodu najel největší počet kol. Kolem se rozumí projetí celého okruhu (start-cíl). Závod je ukončen 24 hodin od startu prvního závodníka. Pak již nebudou závodníci  dále vpouštěni na trať. Závodní okruh projede doprovodné vozidlo a závod končí postupným dojetím startovního pole. Projetím posledního závodníka končí soutěž a nastává čas počítání výsledků a náhodných technických kontrol. V případě rovnosti kol,  rozhoduje počet ujetých kol během poslední hodiny před koncem závodu. </w:t>
      </w:r>
    </w:p>
    <w:p>
      <w:pPr>
        <w:pStyle w:val="Normal"/>
        <w:widowControl w:val="false"/>
        <w:spacing w:lineRule="auto" w:line="288"/>
        <w:rPr/>
      </w:pPr>
      <w:r>
        <w:rPr/>
        <w:t xml:space="preserve">Všechny výsledky musí být schváleny hlavním rozhodčím. </w:t>
      </w:r>
    </w:p>
    <w:p>
      <w:pPr>
        <w:pStyle w:val="Normal"/>
        <w:widowControl w:val="false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>Postup pro vyvěšení a schválení výsledků:</w:t>
      </w:r>
    </w:p>
    <w:p>
      <w:pPr>
        <w:pStyle w:val="Normal"/>
        <w:overflowPunct w:val="false"/>
        <w:jc w:val="both"/>
        <w:rPr/>
      </w:pPr>
      <w:r>
        <w:rPr/>
        <w:t>Všechny výsledky musí být vyvěšeny na oficiálním místě. Výsledky zpracuje organizátor zodpovědný za administrativu závodu, ověří je podpisem a uvede čas jejich vyvěšení. Za 30 minut od vyvěšení podepisuje výsledky hlavní rozhodčí a tím se stávají oficiální a neměnné. Pokud byl podán do 30 minut od vyvěšení na výsledky protest, tak hlavní rozhodčí výsledky nepodepisuje, pouze je označí slovem PROTEST. Po vyřešení protestu se výsledky znovu vyvěsí a začíná běžet nová lhůta 30 minut. Všichni oficiální činovníci musí být k dispozici hlavnímu rozhodčímu do úplného schválení výsledků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Protest</w:t>
      </w:r>
    </w:p>
    <w:p>
      <w:pPr>
        <w:pStyle w:val="Normal"/>
        <w:widowControl w:val="false"/>
        <w:numPr>
          <w:ilvl w:val="0"/>
          <w:numId w:val="10"/>
        </w:numPr>
        <w:spacing w:lineRule="auto" w:line="288"/>
        <w:rPr/>
      </w:pPr>
      <w:r>
        <w:rPr>
          <w:sz w:val="14"/>
        </w:rPr>
        <w:t xml:space="preserve">      </w:t>
      </w:r>
      <w:r>
        <w:rPr/>
        <w:t>musí být podán do 30 minut od vzniku příčiny protestu</w:t>
      </w:r>
    </w:p>
    <w:p>
      <w:pPr>
        <w:pStyle w:val="Normal"/>
        <w:widowControl w:val="false"/>
        <w:numPr>
          <w:ilvl w:val="0"/>
          <w:numId w:val="10"/>
        </w:numPr>
        <w:spacing w:lineRule="auto" w:line="288"/>
        <w:rPr/>
      </w:pPr>
      <w:r>
        <w:rPr>
          <w:sz w:val="14"/>
        </w:rPr>
        <w:t xml:space="preserve">      </w:t>
      </w:r>
      <w:r>
        <w:rPr/>
        <w:t>podává se hlavnímu rozhodčímu</w:t>
      </w:r>
    </w:p>
    <w:p>
      <w:pPr>
        <w:pStyle w:val="Normal"/>
        <w:widowControl w:val="false"/>
        <w:numPr>
          <w:ilvl w:val="0"/>
          <w:numId w:val="10"/>
        </w:numPr>
        <w:spacing w:lineRule="auto" w:line="288"/>
        <w:rPr/>
      </w:pPr>
      <w:r>
        <w:rPr>
          <w:sz w:val="14"/>
        </w:rPr>
        <w:t xml:space="preserve">      </w:t>
      </w:r>
      <w:r>
        <w:rPr/>
        <w:t>musí být předložen písemně a doložen poplatkem 1 000,-Kč. Tato částka se vrací, je-li protest oprávněným.</w:t>
      </w:r>
    </w:p>
    <w:p>
      <w:pPr>
        <w:pStyle w:val="Normal"/>
        <w:jc w:val="both"/>
        <w:rPr/>
      </w:pPr>
      <w:r>
        <w:rPr/>
        <w:t>  </w:t>
      </w:r>
      <w:r>
        <w:rPr>
          <w:b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Slavnostní vyhlášení vítězů</w:t>
      </w:r>
    </w:p>
    <w:p>
      <w:pPr>
        <w:pStyle w:val="Normal"/>
        <w:overflowPunct w:val="false"/>
        <w:autoSpaceDE w:val="false"/>
        <w:ind w:firstLine="720"/>
        <w:rPr/>
      </w:pPr>
      <w:r>
        <w:rPr/>
        <w:t xml:space="preserve">Každý člen soutěžního týmu se musí, pokud mu to zdravotní stav dovolí, zúčastnit vyhlášení výsledků a rozdílení cen. </w:t>
      </w:r>
    </w:p>
    <w:p>
      <w:pPr>
        <w:pStyle w:val="Heading1"/>
        <w:ind w:firstLine="720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>
          <w:sz w:val="28"/>
        </w:rPr>
      </w:pPr>
      <w:r>
        <w:rPr>
          <w:sz w:val="28"/>
        </w:rPr>
        <w:t>Tento sportovní řád vstupuje v platnost dne 17.11.2006</w:t>
      </w:r>
    </w:p>
    <w:p>
      <w:pPr>
        <w:pStyle w:val="Heading1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 je jím ošetřen vytrvalostní závod  Fichtlmánia 2007</w:t>
      </w:r>
    </w:p>
    <w:p>
      <w:pPr>
        <w:pStyle w:val="Normal"/>
        <w:overflowPunct w:val="false"/>
        <w:autoSpaceDE w:val="false"/>
        <w:ind w:firstLine="720"/>
        <w:jc w:val="center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8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8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8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88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708" w:hanging="0"/>
      <w:outlineLvl w:val="2"/>
    </w:pPr>
    <w:rPr/>
  </w:style>
  <w:style w:type="paragraph" w:styleId="Zkladntext2">
    <w:name w:val="Základní text 2"/>
    <w:basedOn w:val="Normal"/>
    <w:qFormat/>
    <w:pPr>
      <w:widowControl w:val="false"/>
      <w:spacing w:lineRule="auto" w:line="288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8:06:00Z</dcterms:created>
  <dc:creator>Callcentrum_ABA</dc:creator>
  <dc:description/>
  <dc:language>en-US</dc:language>
  <cp:lastModifiedBy>Ladislav Jiřička</cp:lastModifiedBy>
  <cp:lastPrinted>2006-10-31T08:24:00Z</cp:lastPrinted>
  <dcterms:modified xsi:type="dcterms:W3CDTF">2006-11-20T07:42:00Z</dcterms:modified>
  <cp:revision>15</cp:revision>
  <dc:subject/>
  <dc:title>Sportovní řád terénních závodů motocyklů</dc:title>
</cp:coreProperties>
</file>