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Pokyny pro závodníky Fichtlmánia 2010: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 xml:space="preserve">Pro zapsání na startovní listinu je třeba předem uhradit startovné v částce 1.000,- Kč za tým. Startovné je možné platit třemi způsoby: </w:t>
      </w:r>
      <w:r>
        <w:rPr>
          <w:b/>
          <w:bCs/>
          <w:sz w:val="28"/>
          <w:u w:val="single"/>
        </w:rPr>
        <w:t>Hotově</w:t>
      </w:r>
      <w:r>
        <w:rPr>
          <w:b/>
          <w:bCs/>
          <w:sz w:val="28"/>
        </w:rPr>
        <w:t xml:space="preserve"> proti dokladu do rukou pořadatele. </w:t>
      </w:r>
      <w:r>
        <w:rPr>
          <w:b/>
          <w:bCs/>
          <w:sz w:val="28"/>
          <w:u w:val="single"/>
        </w:rPr>
        <w:t>Poštovní poukázkou</w:t>
      </w:r>
      <w:r>
        <w:rPr>
          <w:b/>
          <w:bCs/>
          <w:sz w:val="28"/>
        </w:rPr>
        <w:t xml:space="preserve"> na adresu Sbor dobrovolných hasičů Čistá u Horek, Čistá u Horek 152, 51235 Čistá u Horek. </w:t>
      </w:r>
      <w:r>
        <w:rPr>
          <w:b/>
          <w:bCs/>
          <w:sz w:val="28"/>
          <w:u w:val="single"/>
        </w:rPr>
        <w:t>Převodem na bankovní účet</w:t>
      </w:r>
      <w:r>
        <w:rPr>
          <w:b/>
          <w:bCs/>
          <w:sz w:val="28"/>
        </w:rPr>
        <w:t xml:space="preserve"> č.: </w:t>
      </w:r>
      <w:r>
        <w:rPr>
          <w:b/>
          <w:bCs/>
          <w:color w:val="FF0000"/>
          <w:sz w:val="28"/>
        </w:rPr>
        <w:t xml:space="preserve">178 863 516/0300  </w:t>
      </w:r>
      <w:r>
        <w:rPr>
          <w:b/>
          <w:bCs/>
          <w:sz w:val="28"/>
        </w:rPr>
        <w:t>u ČSOB Nová Paka. Při platbě složenkou nebo na účet požívejte jako variabilní symbol číslo své posádky z přihlášení na webu závodu   (např. BuBu team – v.s. 003). Usnadníte nám identifikaci platby.   POZOR : startovné musí být uhrazeno do 20.6.2010, jinak nemůžeme posádku pustit do závodu a nastoupí náhradníci!!!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Pro pojištění posádky potřebujeme znát osobní údaje členů týmu. Proto zašlete vyplněnou registrační kartu s údaji o všech čtyřech členech týmu do středy, 7.7.2010, 12:00 hodin, na přihlašovací e-mail. Pokud to uděláte dříve a dojde ještě k nějaké změně, pošlete do pak znovu  aktuální kartu, ta dřívější bude vymazán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Pokud je členem týmu osoba mladší 18. let, je třeba, aby na registrační kartě do závodu byl s jejím podpisem i podpis zákonného zástupce. Pamatujte na to, ať je vše dle regulí!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Připomínáme, že v registrační kartě musí být uvedeni čtyři členové týmu. Jinak posádka neprojde administrativní přejímkou!!!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Příjezd do dep bude možný v pátek 9.7.2010 od 8:30 hodin. Pokud byste chtěli přijet dřív, dejte vědět, pokusíme se zajistit možnost přenocování v místě nebo blízkém okolí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Odjezd bude možný po vyhlášení výsledků, lze ale přenocovat až do neděle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Administrativní přejímka bude probíhat v označené buňce u vstupu do areálu. Po jejím absolvování dostanete instrukce k technické přejímc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Při administrativní přejímce dostane každá posádka reflexní vestu s číslem čip s páskem na upevnění na noze. Budeme žádat kauci 500,- Kč. Po závodě po vrácení vesty a čipu budou peníze také vráceny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Vzhledem k počtu závodníků by bylo žádoucí, abyste byli na místě závodu a prošli administrativní kontrolou nejpozději ve 12:00 hodin. Jde o zvládnutí techn. přejímek a seznámení s tratí. Samozřejmě stačí, aby tu v poledne byl zástupce týmu se strojem, náhradním motorem a vyplněnou a podepsanou přihlašovací kartou. Pak není nutná přítomnost celého týmu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V nejbližší době zveřejníme na webu podmínky a místo technické přejímky. Tedy to, co budou komisaři kontrolovat. Tak aby pak nebyly zbytečné dohady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Poblíž dep je k dispozici občerstvení, WC i sprchy. V depu bude stanoviště posádky záchranné služby (lékař, sestra, záchranář). Budou sloužit nepřetržitě po dobu závodu. Pokud by došlo k nějakému zdravotnímu problému před nebo po závodě, kontaktujte pořadatele  v buňce u vstupu do areálu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Pro závodníky bude připravena vyprošťovací četa.  Odtah z dráhy bude zajištěn ze „sběrných míst“, která budou označena a bude zde většinou traťový komisař, jenž odtah vysílačkou povolá. Je to pro minimalizaci pohybu odtahu po trati.   Při technické přejímce navíc posádka obdrží samolepku s telefonním číslem na odtah. Upozorňujeme, že zde nebude kvůli bezpečnosti možná pomoc jiného člena týmu v trati. Takže buď dotlačí jezdec sám, nebo využije odtah se ztrátou rozjetého kola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Průběžné výsledky budou zveřejňovány nepřetržitě na obrazovce TV v prostoru časomíry a to od startu do soboty, 14:00 hodin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Znovu připomínáme povinnost mít při jízdě čip, jet ve vestě s číslem a stroj musí mít funkční světlo bílé barvy v předu a červené vzadu. Doporučujeme použití diodových blikaček z jízdních kol. Je to vynikající věc v nočních hodinách!!!  Myslete na bezpečnost svoji a ostatních závodníků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Depa budou předem rozdělena. Pokud máte požadavek na umístění depa poblíž jiné posádky, dejte nám vědět, budeme se snažit vyhovět. Zaručit to ale s ohledem na podmínky v místě vždy nemůžem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Každá stáj bude mít k dispozici přípojku na 220 V.  Vezmete si s sebou laskavě alespoň 50 prodlužovačky. Laskavě nepoužívejte energeticky náročné spotřebiče (konvice, mikrovlnky, výčepy, svářečky atp.), mohlo by to ohrozit síť v depech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K dispozici by měla být dílna se svářecím agregátem a dalšími stroji na opravy. Toto ale za úplatu. Je to jiný majitel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Na závodiště trefíte. Od hlavního průtahu Novou Pakou bude cesta značena. Držte se ukazatelů „Autokros“, „motokros“ nebo „Fichtlmánia“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  <w:sz w:val="28"/>
        </w:rPr>
        <w:t xml:space="preserve">Pozor </w:t>
      </w:r>
      <w:r>
        <w:rPr>
          <w:b/>
          <w:bCs/>
          <w:sz w:val="28"/>
        </w:rPr>
        <w:t>– pokud budete chtít odjet z depa během závodu, je potřeba tuto skutečnost nahlásit při příjezdu. Od startu závodu do jeho skončení bude prostor dep pro dopravu uzavřen a bude možné vjíždět a vyjíždět jen s povolením.  K dispozici pro diváky a návštěvy je dostatečně velké záchytné parkoviště mimo areál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Všichni lidé z organizačního týmu závodu budou oblečeni do speciálních triček  a budou mít visačku s funkcí pro identifikaci. Dbejte jejich pokynů a oni se vám budou snažit v případě potřeby pomáha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  <w:sz w:val="28"/>
        </w:rPr>
        <w:t>Pozor:</w:t>
      </w:r>
      <w:r>
        <w:rPr>
          <w:b/>
          <w:bCs/>
          <w:sz w:val="28"/>
        </w:rPr>
        <w:t xml:space="preserve">  odpadá seznamovací kolo. Na trať bude možné jet na vlastní nebezpečí na neoficiální volný trénink bez pořadatelů a zajištění odtahem v den závodu v době od 12:00 do 15:00 hodin. Pak bude trať uzavřena pro závod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  <w:sz w:val="28"/>
        </w:rPr>
        <w:t>Pozor:</w:t>
      </w:r>
      <w:r>
        <w:rPr>
          <w:b/>
          <w:bCs/>
          <w:sz w:val="28"/>
        </w:rPr>
        <w:t xml:space="preserve"> start závodu je proti loňsku posunut na 16:00 a bude hromadně dole v rokli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Startovní čísla budou přidělena předem pořadatelem. Pokud máte nějaké požadavky na startovní číslo, kontaktujte v předstihu pořadatele, pokusíme se vám vyjít vstříc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Rozmístění na startovní šachovnici bude dle rozlosování, které provede časomíra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 xml:space="preserve">V případě nejasností nás můžete kontaktovat na e-mailu: </w:t>
      </w:r>
      <w:hyperlink r:id="rId2">
        <w:r>
          <w:rPr>
            <w:rStyle w:val="InternetLink"/>
            <w:b/>
            <w:bCs/>
            <w:sz w:val="28"/>
          </w:rPr>
          <w:t>jiricka150@seznam.cz</w:t>
        </w:r>
      </w:hyperlink>
      <w:r>
        <w:rPr>
          <w:b/>
          <w:bCs/>
          <w:sz w:val="28"/>
        </w:rPr>
        <w:t xml:space="preserve"> nebo na t.č. 602 216 907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Ještě jednou  žádáme o co nejranější příjezd do dep. Ta budou připravena již ve čtvrtek a dle informací z AMK bude patrně možné zde opět přenocovat. Naši pořadatelé zde budou do cca 21:30 hodin a ukáží vám přímo místo vašeho depa.</w:t>
        <w:tab/>
        <w:tab/>
        <w:tab/>
        <w:tab/>
        <w:tab/>
        <w:tab/>
        <w:t>.                                               Je vás opravdu hodně, tak ať vše v klidu zvládneme. Představa je od 8:30 do 12:00 administrativní přejímka a od 12:00 do 15:30 technická přejímka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Zároveň už předem upozorňujeme, že ve dnech závodu bude souběžně probíhat bezpečnostní akce Policie ČR na silnicích v Nové Pace a okolí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cka150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24:00Z</dcterms:created>
  <dc:creator>Jiřičkovi</dc:creator>
  <dc:description/>
  <cp:keywords/>
  <dc:language>en-US</dc:language>
  <cp:lastModifiedBy>LJiricka-ml</cp:lastModifiedBy>
  <dcterms:modified xsi:type="dcterms:W3CDTF">2010-05-19T11:07:00Z</dcterms:modified>
  <cp:revision>3</cp:revision>
  <dc:subject/>
  <dc:title/>
</cp:coreProperties>
</file>